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381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COMUNE DI BIBBONA</w:t>
      </w:r>
    </w:p>
    <w:p>
      <w:pPr>
        <w:pStyle w:val="Heading"/>
        <w:rPr>
          <w:sz w:val="28"/>
        </w:rPr>
      </w:pPr>
      <w:r>
        <w:rPr>
          <w:sz w:val="28"/>
        </w:rPr>
        <w:t>Provincia di Livorn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IMPOSTA DI SOGGIORN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DICHIARAZIONE PER ESENZION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20"/>
        </w:rPr>
        <w:t>(ai sensi dell’art. 3 del Regolamento di applicazione dell’imposta di soggiorn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LIENTE _________________________________________________ nato/a a _______________ prov.___ il ___/___/____ residente a __________________________________prov. ____ via/piazza ________________________________________________________ n. _____ cap 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</w:rPr>
        <w:t>Alloggiato presso 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l ___________________ al ____________________ ospiti n. __________ notti n. 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Dichiaro di aver diritto ad usufruire dell’esenzione dal pagamento dell’imposta di soggiorno per la seguente motivazione </w:t>
      </w:r>
      <w:r>
        <w:rPr>
          <w:rFonts w:cs="Arial" w:ascii="Arial" w:hAnsi="Arial"/>
          <w:i/>
        </w:rPr>
        <w:t>(barrare casella corrispondente)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ggetto minore entro il quattordicesimo anno di età;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amiliare di soggetto ricoverato presso strutture ospedaliere e che ha la necessità, al fine di garantire la necessaria assistenza, di soggiornare presso le strutture ricettive di cui all’Art. 1;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ab/>
        <w:t>soggetto che, non residente nel Comune di Bibbona, presta attività lavorativa presso la struttura ricettiva ____________________________________;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ab/>
        <w:t>soggetto che alloggia in strutture ricettive a seguito di provvedimenti adottati da autorità pubbliche, per fronteggiare situazioni di emergenza conseguenti a eventi calamitosi o di natura straordinaria o per finalità di soccorso umanitario.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 xml:space="preserve">autista di pullman 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accompagnatore turistico che presta assistenza a gruppi organizzati delle Agenzie di viaggi (l’esenzione si applica per un accompagnatore ogni venticinque partecipanti)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 xml:space="preserve">persona disabile con accompagnatore 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</w:rPr>
        <w:t>Generalità dell’accompagnatore: nome……………..cognome…………………nato il ………………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………………………………residente a ………………….Provincia……..via…………………....n….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: 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re certificazione medica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sottoscritto ha reso la suddetta dichiarazione consapevole delle sanzioni penali in caso di falsità e di dichiarazioni mendaci, previste dall’art. 76 del D.P.R. 445/2000. La presente attestazione è resa in base agli art. 46 e 47 del D.P.R. 445/2000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ogo e Data ………………………………</w:t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Heading1"/>
        <w:ind w:left="6372" w:hanging="0"/>
        <w:jc w:val="both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</w:t>
      </w:r>
      <w:r>
        <w:rPr>
          <w:i/>
          <w:sz w:val="20"/>
        </w:rPr>
        <w:t>Firma leggibile del dichiarante</w:t>
      </w:r>
    </w:p>
    <w:p>
      <w:pPr>
        <w:pStyle w:val="Heading1"/>
        <w:ind w:left="6372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6372" w:hanging="0"/>
        <w:jc w:val="both"/>
        <w:rPr/>
      </w:pPr>
      <w:r>
        <w:rPr/>
        <w:t>.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9:00Z</dcterms:created>
  <dc:creator>Salvatore</dc:creator>
  <dc:description/>
  <cp:keywords/>
  <dc:language>en-US</dc:language>
  <cp:lastModifiedBy>Paola</cp:lastModifiedBy>
  <cp:lastPrinted>2018-04-23T13:58:00Z</cp:lastPrinted>
  <dcterms:modified xsi:type="dcterms:W3CDTF">2018-05-08T08:30:00Z</dcterms:modified>
  <cp:revision>4</cp:revision>
  <dc:subject/>
  <dc:title/>
</cp:coreProperties>
</file>