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5400</wp:posOffset>
                </wp:positionV>
                <wp:extent cx="198183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E DI BIB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CHIESTA RIDUZIONE TARIFFARIA T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69.65pt;mso-wrap-distance-left:7.05pt;mso-wrap-distance-right:7.05pt;mso-wrap-distance-top:0pt;mso-wrap-distance-bottom:0pt;margin-top:2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UNE DI BIB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CHIESTA RIDUZIONE TARIFFARIA 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hanging="0"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left="2126" w:hanging="0"/>
        <w:jc w:val="right"/>
        <w:rPr>
          <w:sz w:val="24"/>
          <w:szCs w:val="24"/>
        </w:rPr>
      </w:pPr>
      <w:r>
        <w:rPr>
          <w:sz w:val="24"/>
          <w:szCs w:val="24"/>
        </w:rPr>
        <w:t>del Comune di Bibb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RIDUZIONE TARIFFARIA TAR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ART. 44 Regolamento per la disciplina dell'Imposta Unica Comunale  "Zone non servite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..........................................................................................................  nato/a a .........................................................................................................., il ........................................, residente in 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, n. ........, codice fiscale .......................................... nella sua qualità di  proprietario - affittuario - amministratore dell’immobile sito in Bibbona in Via/P.zza ....................................................................... n. ............</w:t>
      </w:r>
    </w:p>
    <w:p>
      <w:pPr>
        <w:pStyle w:val="Normal"/>
        <w:spacing w:lineRule="auto" w:line="360"/>
        <w:jc w:val="both"/>
        <w:rPr/>
      </w:pPr>
      <w:r>
        <w:rPr/>
        <w:t xml:space="preserve">dati catastali Foglio ................ Particella ........... Sub. ................ </w:t>
      </w:r>
      <w:r>
        <w:rPr>
          <w:sz w:val="24"/>
          <w:szCs w:val="24"/>
        </w:rPr>
        <w:t>agli effetti dell’applicazione della tassa per il servizio di smaltimento dei rifiuti solidi urbani inter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barrare se si rientra in uno di questi casi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980"/>
      </w:tblGrid>
      <w:tr>
        <w:trPr>
          <w:trHeight w:val="253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tazione con distanza dal primo cassonetto utile da 500 mt. a 1 K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tazione con distanza dal primo cassonetto utile superiore a 1 k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ERTANTO CHIE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riduzione della “Tassa per lo smaltimento dei rifiuti solidi urbani interni”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La riduzione decorre dal mese successivo al momento della richiesta. L'accoglimento dell'istanza di riduzione è subordinata ad istruttoria eseguita da parte dei competenti uffici comunali. Si precisa, che la distanza viene computata dal punto di intersezione delle strade o accessi privati con la strada pubblica.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 * * * 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dichiara che le indicazioni di cui sopra sono rispondenti a ver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ì 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/LA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Comune di</dc:creator>
  <dc:description/>
  <cp:keywords/>
  <dc:language>en-US</dc:language>
  <cp:lastModifiedBy>Paola</cp:lastModifiedBy>
  <cp:lastPrinted>2018-07-10T09:44:00Z</cp:lastPrinted>
  <dcterms:modified xsi:type="dcterms:W3CDTF">2018-07-13T12:56:00Z</dcterms:modified>
  <cp:revision>5</cp:revision>
  <dc:subject/>
  <dc:title>_________Al Signor Sindaco</dc:title>
</cp:coreProperties>
</file>