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426" w:leader="none"/>
        </w:tabs>
        <w:rPr/>
      </w:pPr>
      <w:r>
        <w:rPr/>
      </w:r>
    </w:p>
    <w:p>
      <w:pPr>
        <w:pStyle w:val="Normal"/>
        <w:shd w:fill="DFDFDF" w:val="clear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ARI (TASSA SUI RIFIUTI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NUNCIA DEI LOCALI  ED AREE ADIBITE AD ABITAZIONE - ANNO 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>IL SOTTOSCRITTO: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ATO A __________________________ IL _______________________ SESSO  M  </w:t>
      </w:r>
      <w:r>
        <w:rPr>
          <w:rFonts w:eastAsia="Symbol" w:cs="Symbol" w:ascii="Symbol" w:hAnsi="Symbol"/>
        </w:rPr>
        <w:t></w:t>
      </w:r>
      <w:r>
        <w:rPr/>
        <w:t xml:space="preserve">    F </w:t>
      </w:r>
      <w:r>
        <w:rPr>
          <w:rFonts w:eastAsia="Symbol" w:cs="Symbol" w:ascii="Symbol" w:hAnsi="Symbol"/>
        </w:rPr>
        <w:t>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/>
        <w:t xml:space="preserve">RESIDENTE IN VIA/PIAZZA ___________________________________N. CIVICO __________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CITTA’ _______________________ PROVINCIA _____ TELEFONO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EMAIL______________________________C.F.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gli effetti dell’applicazione della tassa sui rifiuti (TARI), ai sensi del vigente Regolamento I.U.C., presenta denuncia dei locali occupati come descritti nel presente modell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COMPONENTI IL NUCLEO FAMILIARE E CONVIVENTI (solo per RESIDENT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</w:rPr>
        <w:t xml:space="preserve">                                   </w:t>
      </w:r>
      <w:r>
        <w:rPr>
          <w:rFonts w:eastAsia="Arial"/>
        </w:rPr>
        <w:t xml:space="preserve">                                                                                       </w:t>
      </w:r>
    </w:p>
    <w:tbl>
      <w:tblPr>
        <w:tblW w:w="109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260"/>
        <w:gridCol w:w="3827"/>
      </w:tblGrid>
      <w:tr>
        <w:trPr/>
        <w:tc>
          <w:tcPr>
            <w:tcW w:w="3899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INATIV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6" w:leader="none"/>
              </w:tabs>
              <w:ind w:right="-7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E LUOGO DI NASCIT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FISCALE</w:t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Bibbona, ______________________IL DICHIARANTE ______________________________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2345</wp:posOffset>
                </wp:positionH>
                <wp:positionV relativeFrom="paragraph">
                  <wp:posOffset>3175</wp:posOffset>
                </wp:positionV>
                <wp:extent cx="521970" cy="502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0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35pt;margin-top:0.25pt;width:41.05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6"/>
          <w:szCs w:val="16"/>
        </w:rPr>
        <w:t>Spazio riservato all’uffici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 attesta di aver ricevuto</w:t>
        <w:tab/>
        <w:tab/>
        <w:tab/>
        <w:tab/>
        <w:t>Timbro  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a presente dichiarazione in data _______________</w:t>
        <w:tab/>
        <w:t>firma dell’addetto ___________</w:t>
        <w:tab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LI PER ABITAZIONE E LORO DIRETTE DIPENDENZE E PERTINEN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DATI IDENTIFICATIVI CATASTAL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oglio .................. Num. ..................... Sub. ................ Classe ............ Vani ................ Superficie Mq.*.................................</w:t>
      </w:r>
    </w:p>
    <w:p>
      <w:pPr>
        <w:pStyle w:val="Normal"/>
        <w:rPr/>
      </w:pPr>
      <w:r>
        <w:rPr>
          <w:sz w:val="20"/>
        </w:rPr>
        <w:t>Ubicazione locali Via/Piazza ...................................................................................................................... n. ..........................</w:t>
      </w:r>
    </w:p>
    <w:p>
      <w:pPr>
        <w:pStyle w:val="Normal"/>
        <w:rPr/>
      </w:pPr>
      <w:r>
        <w:rPr>
          <w:sz w:val="20"/>
        </w:rPr>
        <w:t>Proprietario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Città ................................................................................................ Data di inizio occupazione locali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La superficie tassabile è misurata sul filo interno dei muri. Soffitti, ripostigli, stenditoi, lavanderie, legnaie, cantine e simili vanno indicati limitatamente alla parte di altezza superiore a mt. 1,50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21"/>
        <w:gridCol w:w="3621"/>
      </w:tblGrid>
      <w:tr>
        <w:trPr>
          <w:trHeight w:val="2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itolo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tura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stinazione d'uso: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90805" cy="9271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2560"/>
                                  <a:gd name="textAreaBottom" fmla="*/ 5004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50"/>
                                    </a:lnTo>
                                    <a:arcTo wR="3600" hR="3600" stAng="10800000" swAng="-5400000"/>
                                    <a:lnTo>
                                      <a:pt x="18000" y="22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1.55pt;width:7.1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9685</wp:posOffset>
                      </wp:positionV>
                      <wp:extent cx="90805" cy="8509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5pt;margin-top:1.5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oprietà                               locatari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990</wp:posOffset>
                      </wp:positionV>
                      <wp:extent cx="90805" cy="9271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2560"/>
                                  <a:gd name="textAreaBottom" fmla="*/ 5004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50"/>
                                    </a:lnTo>
                                    <a:arcTo wR="3600" hR="3600" stAng="10800000" swAng="-5400000"/>
                                    <a:lnTo>
                                      <a:pt x="18000" y="22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3.7pt;width:7.1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6990</wp:posOffset>
                      </wp:positionV>
                      <wp:extent cx="90805" cy="9271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2560"/>
                                  <a:gd name="textAreaBottom" fmla="*/ 5004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50"/>
                                    </a:lnTo>
                                    <a:arcTo wR="3600" hR="3600" stAng="10800000" swAng="-5400000"/>
                                    <a:lnTo>
                                      <a:pt x="18000" y="22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5pt;margin-top:3.7pt;width:7.1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usufrutto                              altro diritto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90805" cy="8509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2.1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305</wp:posOffset>
                      </wp:positionV>
                      <wp:extent cx="90805" cy="8509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85pt;margin-top:2.1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ngolo                         nucleo fam.</w:t>
            </w:r>
          </w:p>
          <w:p>
            <w:pPr>
              <w:pStyle w:val="Normal"/>
              <w:ind w:left="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90805" cy="8509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05pt;margin-top:3.7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6990</wp:posOffset>
                      </wp:positionV>
                      <wp:extent cx="90805" cy="85090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9pt;margin-top:3.7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tt. commerciale           altra tipolog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685</wp:posOffset>
                      </wp:positionV>
                      <wp:extent cx="90805" cy="85090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.5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2395</wp:posOffset>
                      </wp:positionV>
                      <wp:extent cx="90805" cy="8509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8.8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685</wp:posOffset>
                      </wp:positionV>
                      <wp:extent cx="90805" cy="85090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15pt;margin-top:1.5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bitativo                            a disposi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6680</wp:posOffset>
                      </wp:positionV>
                      <wp:extent cx="90805" cy="85090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8.4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6990</wp:posOffset>
                      </wp:positionV>
                      <wp:extent cx="90805" cy="85090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15pt;margin-top:3.7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uso commerciale              box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ltri u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arrare se si rientra in uno di questi casi)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1137"/>
      </w:tblGrid>
      <w:tr>
        <w:trPr>
          <w:trHeight w:val="25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tazione con distanza dal primo cassonetto utile da 500 mt. a 1 K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tazione con distanza dal primo cassonetto utile superiore a 1 k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Detti locali erano in precedenza occupati da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da compilare in caso di cambio di residenza all'interno del Comune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7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 DICHIARA DI NON OCCUPARE PIU' I LOCALI E LE AREE DI PROPRIETA' DI ...................................................... IN VIA/PIAZZA ................................................................................. N. 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................................................ NEI LOCALI LASCIATI E' SUBENTRATO 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DATI IDENTIFICATIVI CATASTA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Foglio .................. Num. ..................... Sub. ................ Classe ............ Vani ................ Superficie Mq.*.................................</w:t>
      </w:r>
    </w:p>
    <w:p>
      <w:pPr>
        <w:pStyle w:val="Normal"/>
        <w:rPr/>
      </w:pPr>
      <w:r>
        <w:rPr>
          <w:sz w:val="20"/>
        </w:rPr>
        <w:t>Ubicazione locali Via/Piazza ...................................................................................................................... n. ..........................</w:t>
      </w:r>
    </w:p>
    <w:p>
      <w:pPr>
        <w:pStyle w:val="Normal"/>
        <w:rPr/>
      </w:pPr>
      <w:r>
        <w:rPr>
          <w:sz w:val="20"/>
        </w:rPr>
        <w:t>Proprietario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Città ................................................................................................ Data di inizio occupazione locali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La superficie tassabile è misurata sul filo interno dei muri. Soffitti, ripostigli, stenditoi, lavanderie, legnaie, cantine e simili vanno indicati limitatamente alla parte di altezza superiore a mt. 1,5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21"/>
        <w:gridCol w:w="3621"/>
      </w:tblGrid>
      <w:tr>
        <w:trPr>
          <w:trHeight w:val="25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Titolo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tura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estinazione d'uso:</w:t>
            </w:r>
          </w:p>
        </w:tc>
      </w:tr>
      <w:tr>
        <w:trPr>
          <w:trHeight w:val="6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90805" cy="92710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2560"/>
                                  <a:gd name="textAreaBottom" fmla="*/ 5004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50"/>
                                    </a:lnTo>
                                    <a:arcTo wR="3600" hR="3600" stAng="10800000" swAng="-5400000"/>
                                    <a:lnTo>
                                      <a:pt x="18000" y="22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1.55pt;width:7.1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19685</wp:posOffset>
                      </wp:positionV>
                      <wp:extent cx="90805" cy="8509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5pt;margin-top:1.5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oprietà                               locatari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6990</wp:posOffset>
                      </wp:positionV>
                      <wp:extent cx="90805" cy="92710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2560"/>
                                  <a:gd name="textAreaBottom" fmla="*/ 5004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50"/>
                                    </a:lnTo>
                                    <a:arcTo wR="3600" hR="3600" stAng="10800000" swAng="-5400000"/>
                                    <a:lnTo>
                                      <a:pt x="18000" y="22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95pt;margin-top:3.7pt;width:7.1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6990</wp:posOffset>
                      </wp:positionV>
                      <wp:extent cx="90805" cy="92710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288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2560"/>
                                  <a:gd name="textAreaBottom" fmla="*/ 5004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450"/>
                                    </a:lnTo>
                                    <a:arcTo wR="3600" hR="3600" stAng="10800000" swAng="-5400000"/>
                                    <a:lnTo>
                                      <a:pt x="18000" y="22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5pt;margin-top:3.7pt;width:7.1pt;height: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usufrutto                              altro diritto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90805" cy="8509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2.1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305</wp:posOffset>
                      </wp:positionV>
                      <wp:extent cx="90805" cy="85090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85pt;margin-top:2.1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ingolo                         nucleo fam.</w:t>
            </w:r>
          </w:p>
          <w:p>
            <w:pPr>
              <w:pStyle w:val="Normal"/>
              <w:ind w:left="67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6990</wp:posOffset>
                      </wp:positionV>
                      <wp:extent cx="90805" cy="85090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05pt;margin-top:3.7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6990</wp:posOffset>
                      </wp:positionV>
                      <wp:extent cx="90805" cy="85090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.9pt;margin-top:3.7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tt. commerciale           altra tipolog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685</wp:posOffset>
                      </wp:positionV>
                      <wp:extent cx="90805" cy="85090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1.5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2395</wp:posOffset>
                      </wp:positionV>
                      <wp:extent cx="90805" cy="85090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8.8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9685</wp:posOffset>
                      </wp:positionV>
                      <wp:extent cx="90805" cy="85090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15pt;margin-top:1.55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bitativo                            a disposizion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6680</wp:posOffset>
                      </wp:positionV>
                      <wp:extent cx="90805" cy="85090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8.4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46990</wp:posOffset>
                      </wp:positionV>
                      <wp:extent cx="90805" cy="85090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8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15pt;margin-top:3.7pt;width:7.1pt;height:6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uso commerciale              box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altri u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barrare se si rientra in uno di questi casi)</w:t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1137"/>
      </w:tblGrid>
      <w:tr>
        <w:trPr>
          <w:trHeight w:val="253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tazione con distanza dal primo cassonetto utile da 500 mt. a 1 K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tazione con distanza dal primo cassonetto utile superiore a 1 km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Detti locali erano in precedenza occupati da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da compilare in caso di cambio di residenza all'interno del Comune)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7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SOTTOSCRITTO DICHIARA DI NON OCCUPARE PIU' I LOCALI E LE AREE DI PROPRIETA' DI ...................................................... IN VIA/PIAZZA ................................................................................. N. 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 ................................................ NEI LOCALI LASCIATI E' SUBENTRATO 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7"/>
      <w:gridCol w:w="8986"/>
    </w:tblGrid>
    <w:tr>
      <w:trPr/>
      <w:tc>
        <w:tcPr>
          <w:tcW w:w="937" w:type="dxa"/>
          <w:tcBorders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465455" cy="671830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8" r="-5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6" w:type="dxa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ing4"/>
            <w:rPr/>
          </w:pPr>
          <w:r>
            <w:rPr/>
            <w:t>COMUNE DI BIBBONA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PROVINCIA DI LIVO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2:00Z</dcterms:created>
  <dc:creator>Comune di Pescate</dc:creator>
  <dc:description/>
  <cp:keywords/>
  <dc:language>en-US</dc:language>
  <cp:lastModifiedBy>Paola</cp:lastModifiedBy>
  <cp:lastPrinted>2018-07-09T08:55:00Z</cp:lastPrinted>
  <dcterms:modified xsi:type="dcterms:W3CDTF">2018-07-09T07:09:00Z</dcterms:modified>
  <cp:revision>6</cp:revision>
  <dc:subject/>
  <dc:title> </dc:title>
</cp:coreProperties>
</file>