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25400</wp:posOffset>
                </wp:positionV>
                <wp:extent cx="198183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UNE DI BIBB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STA DI CESSAZIO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57.85pt;mso-wrap-distance-left:7.05pt;mso-wrap-distance-right:7.05pt;mso-wrap-distance-top:0pt;mso-wrap-distance-bottom:0pt;margin-top:2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UNE DI BIBB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CHIESTA DI CESS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6" w:hanging="0"/>
        <w:rPr>
          <w:sz w:val="20"/>
        </w:rPr>
      </w:pPr>
      <w:r>
        <w:rPr>
          <w:sz w:val="20"/>
        </w:rPr>
      </w:r>
    </w:p>
    <w:p>
      <w:pPr>
        <w:pStyle w:val="Normal"/>
        <w:ind w:left="2126" w:hanging="0"/>
        <w:jc w:val="right"/>
        <w:rPr>
          <w:sz w:val="20"/>
        </w:rPr>
      </w:pPr>
      <w:r>
        <w:rPr>
          <w:sz w:val="20"/>
        </w:rPr>
        <w:t>Al Sig. Sindaco</w:t>
      </w:r>
    </w:p>
    <w:p>
      <w:pPr>
        <w:pStyle w:val="Normal"/>
        <w:ind w:left="2126" w:hanging="0"/>
        <w:jc w:val="right"/>
        <w:rPr>
          <w:sz w:val="20"/>
        </w:rPr>
      </w:pPr>
      <w:r>
        <w:rPr>
          <w:sz w:val="20"/>
        </w:rPr>
        <w:t>del Comune di Bibb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NUNCIA DI CESSAZIONE TAR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Il/la sottoscritto/a (persona fisica)............................................................................................ nato/a a .............................................., il ....................., residente in ................................................. Via .................................................., n. ........, codice fiscale ................................... tel. ........................ e-mail ..................................... nella sua qualità di  proprietario - affittuario - amministrator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>Il/la sottoscritto/a (per società)................................................................... nella sua qualità di Legale Rappresentante della società .............................................................................. con sede in ...................................................... Via ............................................., n. ........, codice fiscale ...................................... tel. ....................... e-mail ..................................... nella sua qualità di  proprietario - affittuario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ell’immobile sito in Bibbona in Via/P.zza ............................................................................... n. 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ati catastali Foglio ................ Particella ........... Sub. ................ agli effetti dell’applicazione della tassa per il servizio di smaltimento dei rifiuti solidi urbani intern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he dal giorno ..........................., ha cessato l’occupazione/la detenzione del suddetto immobile, pertanto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la cancellazione dai ruoli relativi alla “Tassa per lo smaltimento dei rifiuti solidi urbani interni”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* * * * *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l sottoscritto è subentrato, con decorrenza dal 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ig. (nome) ........................................................... (cognome)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ato a .......................................................................................................... il 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.F. ............................................................. residente in ..................................................................., Via ..................................... n. ......... tel. ................................... e-mail 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otto la propria responsabilità dichiara che le indicazioni di cui sopra sono rispondenti a verità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ì 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IL/LA DICHIARANTE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</w:t>
      </w:r>
      <w:r>
        <w:rPr>
          <w:sz w:val="20"/>
        </w:rPr>
        <w:t>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  <w:t>Informativa ai sensi dell'art. 12 e ss Regolamento UE 679/2016 e del d.lgs. n. 196/2003, come modificato dal d.lgs. n. 101/2018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4"/>
          <w:szCs w:val="14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4"/>
          <w:szCs w:val="14"/>
        </w:rPr>
        <w:t>Per ogni maggiore informazione circa il trattamento dei dati personali e l'esercizio dei diritti di cui agli art. 15 e ss Reg. UE 679/2916, l'interessato potrà visitare il sito www.comune.bibbona.li.it, accedendo alla sezione privacy.</w:t>
      </w:r>
    </w:p>
    <w:p>
      <w:pPr>
        <w:pStyle w:val="Normal"/>
        <w:spacing w:lineRule="auto" w:line="36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Il titolare del trattamento è il Comune di Bibbon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5:00Z</dcterms:created>
  <dc:creator>Comune di</dc:creator>
  <dc:description/>
  <cp:keywords/>
  <dc:language>en-US</dc:language>
  <cp:lastModifiedBy>Raffaella</cp:lastModifiedBy>
  <cp:lastPrinted>2002-09-04T09:00:00Z</cp:lastPrinted>
  <dcterms:modified xsi:type="dcterms:W3CDTF">2022-09-19T12:17:00Z</dcterms:modified>
  <cp:revision>10</cp:revision>
  <dc:subject/>
  <dc:title>_________Al Signor Sindaco</dc:title>
</cp:coreProperties>
</file>