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IBBO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LIVORN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FFICIO TRIBU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SA RIFIUTI </w:t>
      </w:r>
    </w:p>
    <w:p>
      <w:pPr>
        <w:pStyle w:val="Normal"/>
        <w:tabs>
          <w:tab w:val="clear" w:pos="708"/>
          <w:tab w:val="center" w:pos="5527" w:leader="none"/>
        </w:tabs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DI AGEVOLAZIONE RIDUZIONE 50% TARI</w:t>
      </w:r>
    </w:p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ONTRIBUENTE ISCRITTO A RUOLO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</w:rPr>
        <w:t>C.F. _____________________ Codice contribuente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in qualità di intestatario ruolo:  SI       NO  (in caso negativo specificare il grado di parentela con l’intestatario)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nat ___ a ___________________________ il ________________ residente a _________________</w:t>
      </w:r>
    </w:p>
    <w:p>
      <w:pPr>
        <w:pStyle w:val="Normal"/>
        <w:jc w:val="both"/>
        <w:rPr/>
      </w:pPr>
      <w:r>
        <w:rPr>
          <w:sz w:val="24"/>
        </w:rPr>
        <w:t>via/piazza ______________________ __________________________ n. ____________________</w:t>
      </w:r>
    </w:p>
    <w:p>
      <w:pPr>
        <w:pStyle w:val="Normal"/>
        <w:jc w:val="both"/>
        <w:rPr/>
      </w:pPr>
      <w:r>
        <w:rPr>
          <w:sz w:val="24"/>
        </w:rPr>
        <w:t>C.F.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proprio nucleo familiare è composto da n. ___ persone e che il reddito complessivo non supera € 11.000,00, come da documentazione allegata (ISE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ertanto l’applicazione della riduzione della tassa del 50%.</w:t>
      </w:r>
      <w:r>
        <w:rPr>
          <w:b/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a, __________</w:t>
        <w:tab/>
        <w:tab/>
        <w:tab/>
        <w:tab/>
        <w:tab/>
        <w:tab/>
        <w:t xml:space="preserve">        </w:t>
      </w:r>
      <w:r>
        <w:rPr>
          <w:b/>
        </w:rPr>
        <w:t>FIRMA DEL DICHIARANT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14"/>
          <w:szCs w:val="14"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>Per ogni maggiore informazione circa il trattamento dei dati personali e l'esercizio dei diritti di cui agli art. 15 e ss Reg. UE 679/2916, l'interessato potrà visitare il sito www.comune.bibbona.li.it, accedendo alla sezione privacy.Il titolare del trattamento è il Comune di Bibb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di variazione Tars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Comune di bibbona</dc:creator>
  <dc:description/>
  <cp:keywords/>
  <dc:language>en-US</dc:language>
  <cp:lastModifiedBy>Raffaella</cp:lastModifiedBy>
  <cp:lastPrinted>2015-09-22T09:11:00Z</cp:lastPrinted>
  <dcterms:modified xsi:type="dcterms:W3CDTF">2022-09-19T12:08:00Z</dcterms:modified>
  <cp:revision>8</cp:revision>
  <dc:subject/>
  <dc:title>COMUNE DI BIBBONA</dc:title>
</cp:coreProperties>
</file>