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8986"/>
      </w:tblGrid>
      <w:tr>
        <w:trPr/>
        <w:tc>
          <w:tcPr>
            <w:tcW w:w="9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6545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COMUNE DI BIBBO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VINCIA DI LIVORN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SSA PER LO SMALTIMENTO DEI RIFIUTI SOLIDI URBANI INTERNI</w:t>
      </w:r>
    </w:p>
    <w:p>
      <w:pPr>
        <w:pStyle w:val="Normal"/>
        <w:shd w:fill="DFDFDF" w:val="clear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NUNCIA DEI LOCALI ED AREE ADIBITE AD USO DIVERSO ABITAZIONE </w:t>
      </w:r>
    </w:p>
    <w:p>
      <w:pPr>
        <w:pStyle w:val="Normal"/>
        <w:shd w:fill="DFDFDF" w:val="clear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O ......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ILLA SOTTOSCRITTO/A</w:t>
      </w:r>
      <w:r>
        <w:rPr/>
        <w:t xml:space="preserve"> 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NATO/A A _________________________ IL ______________________        SESSO M </w:t>
      </w:r>
      <w:r>
        <w:rPr>
          <w:rFonts w:eastAsia="Symbol" w:cs="Symbol" w:ascii="Symbol" w:hAnsi="Symbol"/>
        </w:rPr>
        <w:t></w:t>
      </w:r>
      <w:r>
        <w:rPr/>
        <w:t xml:space="preserve"> F </w:t>
      </w:r>
      <w:r>
        <w:rPr>
          <w:rFonts w:eastAsia="Symbol" w:cs="Symbol" w:ascii="Symbol" w:hAnsi="Symbol"/>
        </w:rPr>
        <w:t>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RESIDENTE IN VIA/PIAZZA ____________________________________ N. CIVICO 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.A.P. _________CITTA’  ________________________________________ PROVINCIA 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TELEFONO ___________________________CELL. 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ODICE FISCALE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</w:t>
      </w:r>
      <w:r>
        <w:rPr>
          <w:b/>
          <w:i/>
        </w:rPr>
        <w:t>Se si tratta di contribuente diverso da persona fisica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in qualità di _____________________________ della ditta/della società 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.IVA.________________________________ COD.FISC. ___________________________co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/>
        <w:t>sede legale in _______________________ via ________________________________ n. 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</w:rPr>
        <w:t>agli effetti dell’applicazione della tassa per lo smaltimento dei rifiuti solidi urbani interni, ai sensi del Capo III del Decreto Legislativo 15/11/96 n.507 e successive modificazioni, presenta denuncia dei locali ed aree occupati come descritti nel presente modell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UBICAZIONE LOCALI</w:t>
      </w:r>
      <w:r>
        <w:rPr/>
        <w:t xml:space="preserve"> </w:t>
      </w:r>
      <w:r>
        <w:rPr>
          <w:i/>
        </w:rPr>
        <w:t>VIA/PIAZZA</w:t>
      </w:r>
      <w:r>
        <w:rPr/>
        <w:t>: …...……………….…………………………….……..</w:t>
      </w:r>
      <w:r>
        <w:rPr>
          <w:i/>
        </w:rPr>
        <w:t>N.</w:t>
      </w:r>
      <w:r>
        <w:rPr/>
        <w:t xml:space="preserve">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i/>
        </w:rPr>
        <w:t>DI PROPRIETA’ DEL SIG</w:t>
      </w:r>
      <w:r>
        <w:rPr/>
        <w:t>. :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i/>
        </w:rPr>
        <w:t>VIA/P.ZZA</w:t>
      </w:r>
      <w:r>
        <w:rPr/>
        <w:t xml:space="preserve"> .......................................................................... </w:t>
      </w:r>
      <w:r>
        <w:rPr>
          <w:i/>
        </w:rPr>
        <w:t>CITTA’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8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i/>
              </w:rPr>
              <w:t>DATA INIZIO OCCUPAZIONE LOCALI ED AREE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846"/>
        <w:gridCol w:w="935"/>
      </w:tblGrid>
      <w:tr>
        <w:trPr>
          <w:trHeight w:val="247" w:hRule="atLeast"/>
        </w:trPr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Distanza dal primo cassonetto utile da 500 mt. a 1 k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tanza dal primo cassonetto utile superiore a 1 k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i/>
          <w:sz w:val="20"/>
        </w:rPr>
        <w:t>DETTI LOCALI ERANO IN PRECEDENZA OCCUPATI DA</w:t>
      </w:r>
      <w:r>
        <w:rPr>
          <w:b/>
          <w:sz w:val="20"/>
        </w:rPr>
        <w:t>: 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ESS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 DICHIARA DI NON OCCUPARE  PIU’ I LOCALI E LE AREE  IN  VIA/P.ZZA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 N. ....................... DI PROPRIETA’ DI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 …………DAL …………………….…................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EI LOCALI LASCIATI E’ SUBENTRATO</w:t>
      </w:r>
      <w:r>
        <w:rPr>
          <w:i/>
          <w:sz w:val="18"/>
          <w:szCs w:val="18"/>
        </w:rPr>
        <w:t>:…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TTIVITA’ ESERCITA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605"/>
        <w:gridCol w:w="1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TI IDENTIFICATIVI CATASTA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OBBLIGATOR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FICIE</w:t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glio            Num.                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Q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e scoperte a qualsiasi uso adibite, diverse dalle aree pertinenzia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perficie comples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Eventuali aree escluse dalla tassazione e motivazione: ……………………………………………..</w:t>
        <w:tab/>
        <w:t>…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Aree scoperte che costituiscono pertinenza ed accessori)</w:t>
        <w:tab/>
        <w:tab/>
        <w:t xml:space="preserve">                 mq. 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4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  <w:u w:val="single"/>
              </w:rPr>
              <w:t>Titolo</w:t>
            </w:r>
            <w:r>
              <w:rPr>
                <w:rFonts w:cs="Arial"/>
                <w:b/>
                <w:sz w:val="20"/>
              </w:rPr>
              <w:t xml:space="preserve">: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/>
                <w:sz w:val="20"/>
                <w:u w:val="single"/>
              </w:rPr>
              <w:t>Natura</w:t>
            </w:r>
            <w:r>
              <w:rPr>
                <w:rFonts w:cs="Arial"/>
                <w:b/>
                <w:sz w:val="20"/>
              </w:rPr>
              <w:t xml:space="preserve">: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  <w:r>
              <w:rPr>
                <w:rFonts w:cs="Arial"/>
                <w:b/>
                <w:sz w:val="20"/>
                <w:u w:val="single"/>
              </w:rPr>
              <w:t>Destinazione d’uso</w:t>
            </w:r>
            <w:r>
              <w:rPr>
                <w:rFonts w:cs="Arial"/>
                <w:b/>
                <w:sz w:val="20"/>
              </w:rPr>
              <w:t>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roprietà        □ locatario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sufrutto         □ altro diritto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ingolo           □ att. Commerc. □ nucleo fam.    □ altra tip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bitativo          □ a disposizione □ uso commerc.  □ box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tri usi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18"/>
          <w:szCs w:val="18"/>
        </w:rPr>
        <w:t>La S.V. è invitata ad allegare copia della planimetria o della scheda catastale dei locali e della aree denunciate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Bibbona, _______________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IL DICHIARANT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pazio riservato all’uff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145</wp:posOffset>
                </wp:positionH>
                <wp:positionV relativeFrom="paragraph">
                  <wp:posOffset>27305</wp:posOffset>
                </wp:positionV>
                <wp:extent cx="64008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35pt;margin-top:2.15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i attesta di aver ricevuto</w:t>
        <w:tab/>
        <w:tab/>
        <w:tab/>
        <w:tab/>
        <w:t>Timbro 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la presente dichiarazione in data _______________</w:t>
        <w:tab/>
        <w:t>firma dell’addetto 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14"/>
          <w:szCs w:val="14"/>
        </w:rPr>
        <w:t>Informativa ai sensi dell'art. 12 e ss Regolamento UE 679/2016 e del d.lgs. n. 196/2003, come modificato dal d.lgs. n. 101/2018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Per ogni maggiore informazione circa il trattamento dei dati personali e l'esercizio dei diritti di cui agli art. 15 e ss Reg. UE 679/2916, l'interessato potrà visitare il sito www.comune.bibbona.li.it, accedendo alla sezione privacy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Il titolare del trattamento è il Comune di Bibbona.</w:t>
      </w:r>
    </w:p>
    <w:sectPr>
      <w:footerReference w:type="default" r:id="rId3"/>
      <w:type w:val="nextPage"/>
      <w:pgSz w:w="11906" w:h="16838"/>
      <w:pgMar w:left="1134" w:right="1134" w:gutter="0" w:header="0" w:top="56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5:00Z</dcterms:created>
  <dc:creator>Comune di Pescate</dc:creator>
  <dc:description/>
  <cp:keywords/>
  <dc:language>en-US</dc:language>
  <cp:lastModifiedBy>Raffaella</cp:lastModifiedBy>
  <cp:lastPrinted>2008-11-12T09:42:00Z</cp:lastPrinted>
  <dcterms:modified xsi:type="dcterms:W3CDTF">2022-09-19T10:53:00Z</dcterms:modified>
  <cp:revision>5</cp:revision>
  <dc:subject/>
  <dc:title> </dc:title>
</cp:coreProperties>
</file>