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ENZIONE IMU 1^ RATA SETTORE TURISTICO</w:t>
      </w:r>
    </w:p>
    <w:p>
      <w:pPr>
        <w:pStyle w:val="Normal"/>
        <w:tabs>
          <w:tab w:val="clear" w:pos="708"/>
          <w:tab w:val="center" w:pos="4819" w:leader="none"/>
          <w:tab w:val="left" w:pos="7323" w:leader="none"/>
        </w:tabs>
        <w:jc w:val="center"/>
        <w:rPr/>
      </w:pPr>
      <w:r>
        <w:rPr/>
        <w:t>art. 177 D.L. 34/2020 " Misure urgenti in materia di salute, sostegno al lavoro e all'economia, nonche' di politiche sociali connesse all'emergenza epidemiologica da COVID-19."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on è dovuta la </w:t>
      </w:r>
      <w:r>
        <w:rPr>
          <w:b/>
          <w:bCs/>
          <w:sz w:val="24"/>
          <w:szCs w:val="24"/>
        </w:rPr>
        <w:t>prima rata dell’Imposta Municipale Propria (IMU)</w:t>
      </w:r>
      <w:r>
        <w:rPr>
          <w:sz w:val="24"/>
          <w:szCs w:val="24"/>
        </w:rPr>
        <w:t>, quota-Stato e quota-Comune in scadenza alla data del 16 giugno 2020 per i possessori d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Roboto Mono;Times New Roman" w:cs="Roboto Mono;Times New Roman" w:ascii="Roboto Mono;Times New Roman" w:hAnsi="Roboto Mono;Times New Roman"/>
          <w:color w:val="19191A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immobili adibiti a stabilimenti balneari  marittimi,  lacuali  e fluviali, nonche' immobili degli stabilimenti termali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mmobili rientranti nella categoria  catastale  D/2  e  immobili degli  agriturismo,  dei  villaggi  turistici,  degli  ostelli  della gioventù, dei rifugi di montagna, delle colonie  marine  e  montane, degli affittacamere per brevi soggiorni, delle  case  e  appartamenti per vacanze, dei bed &amp; breakfast, dei residence  e  dei  campeggi,  </w:t>
      </w:r>
      <w:r>
        <w:rPr>
          <w:b/>
          <w:sz w:val="24"/>
          <w:szCs w:val="24"/>
        </w:rPr>
        <w:t>a condizione che i  relativi  proprietari  siano  anche  gestori  delle attività ivi esercitate</w:t>
      </w:r>
      <w:r>
        <w:rPr>
          <w:sz w:val="24"/>
          <w:szCs w:val="24"/>
        </w:rPr>
        <w:t xml:space="preserve">;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-bis) immobili rientranti nella categoria catastale D  in  uso  da parte di imprese esercenti attività  di  allestimenti  di  strutture espositive nell'ambito di eventi fieristici o manifestazioni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ENZIONE IMU 2^ RATA SETTORE TURISTIC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78 D.L. 104/2020 " Misure urgenti per il sostegno e il rilanci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00000"/>
          <w:sz w:val="20"/>
          <w:szCs w:val="20"/>
        </w:rPr>
        <w:t>'economia."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on è dovuta la </w:t>
      </w:r>
      <w:r>
        <w:rPr>
          <w:b/>
          <w:bCs/>
          <w:sz w:val="24"/>
          <w:szCs w:val="24"/>
        </w:rPr>
        <w:t>seconda rata dell’Imposta Municipale Propria (IMU)</w:t>
      </w:r>
      <w:r>
        <w:rPr>
          <w:sz w:val="24"/>
          <w:szCs w:val="24"/>
        </w:rPr>
        <w:t>, quota-Stato e quota-Comune in scadenza alla data del 16 dicembre 2020 per i possessori di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immobili adibiti a stabilimenti balneari marittimi, lacuali  e fluviali, nonche' immobili degli stabilimenti termali;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immobili rientranti nella categoria catastale </w:t>
      </w:r>
      <w:r>
        <w:rPr>
          <w:rFonts w:cs="Times New Roman" w:ascii="Times New Roman" w:hAnsi="Times New Roman"/>
          <w:b/>
          <w:color w:val="000000"/>
        </w:rPr>
        <w:t>D/2  e  relative pertinenze</w:t>
      </w:r>
      <w:r>
        <w:rPr>
          <w:rFonts w:cs="Times New Roman" w:ascii="Times New Roman" w:hAnsi="Times New Roman"/>
          <w:color w:val="000000"/>
        </w:rPr>
        <w:t xml:space="preserve">, immobili degli agriturismi, dei villaggi turistici, degli ostelli della gioventù, dei rifugi di montagna, delle colonie marine e montane, degli affittacamere per  brevi  soggiorni,  delle  case  e appartamenti per vacanze, dei bed &amp; breakfast, dei  residence  e  dei campeggi, </w:t>
      </w:r>
      <w:r>
        <w:rPr>
          <w:rFonts w:cs="Times New Roman" w:ascii="Times New Roman" w:hAnsi="Times New Roman"/>
          <w:b/>
          <w:color w:val="000000"/>
        </w:rPr>
        <w:t>a condizione che i relativi proprietari siano anche gestori delle attività ivi esercitate</w:t>
      </w:r>
      <w:r>
        <w:rPr>
          <w:rFonts w:cs="Times New Roman" w:ascii="Times New Roman" w:hAnsi="Times New Roman"/>
          <w:color w:val="000000"/>
        </w:rPr>
        <w:t xml:space="preserve">;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immobili rientranti nella categoria  catastale  D  in  uso  da parte di imprese esercenti attività  di  allestimenti  di  strutture espositive nell'ambito di eventi fieristici o manifestazion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) immobili rientranti nella categoria catastale D/3 destinati  a spettacoli cinematografici, teatri e sale per concerti e  spettacoli, a condizione che i relativi proprietari  siano  anche  gestori  delle attività ivi esercita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e) immobili destinati a discoteche, sale da ballo,  night-club  e simili, a condizione che i relativi proprietari siano  anche  gestori delle attività ivi esercitat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'imposta municipale propria (IMU) di cui all'articolo 1,  commi da 738 a 783, della legge 27 dicembre 2019, n. 160, non e' dovuta per gli anni 2021 e 2022 per gli immobili di cui al </w:t>
      </w:r>
      <w:r>
        <w:rPr>
          <w:rFonts w:cs="Times New Roman" w:ascii="Times New Roman" w:hAnsi="Times New Roman"/>
          <w:b/>
          <w:color w:val="000000"/>
        </w:rPr>
        <w:t>comma 1, lettera d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Mon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</w:rPr>
      <w:t>Fax 0586/670363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>www.comune.bibbona.l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64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9748543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sz w:val="26"/>
    </w:rPr>
  </w:style>
  <w:style w:type="character" w:styleId="Floatright">
    <w:name w:val="floatrigh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Roboto Mono;Times New Roman" w:hAnsi="Roboto Mono;Times New Roman" w:cs="Courier New"/>
      <w:color w:val="1919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Mono;Times New Roman" w:hAnsi="Roboto Mono;Times New Roman" w:cs="Courier New"/>
      <w:color w:val="19191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3:00Z</dcterms:created>
  <dc:creator>Ufficio del P.R.G.</dc:creator>
  <dc:description/>
  <dc:language>en-US</dc:language>
  <cp:lastModifiedBy>Laura</cp:lastModifiedBy>
  <cp:lastPrinted>2017-06-27T10:19:00Z</cp:lastPrinted>
  <dcterms:modified xsi:type="dcterms:W3CDTF">2020-09-03T08:51:00Z</dcterms:modified>
  <cp:revision>3</cp:revision>
  <dc:subject/>
  <dc:title/>
</cp:coreProperties>
</file>